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>
          <w:trHeight w:val="1383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ЖМАРСКАЯ СЕЛЬ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село Кужмара, ул.Центральная,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3645) 6-31-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poselenie1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Кужмара села, Рудо урем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3645) 6-31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posele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ПО 04298806, ОГРН 1061225000099, ИНН/КПП 1203005912/120301001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1 января 2024 г.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о результатах мониторинга качества предоставления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23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8 услугам. В отчетном периоде из 8 муниципальных услуг было востребовано 6 услуги, по которым в </w:t>
      </w:r>
      <w:r>
        <w:rPr>
          <w:rFonts w:cs="Times New Roman" w:ascii="Times New Roman" w:hAnsi="Times New Roman"/>
          <w:bCs/>
          <w:iCs/>
        </w:rPr>
        <w:t xml:space="preserve">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1134"/>
        <w:gridCol w:w="1134"/>
        <w:gridCol w:w="1134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-чество обратившихс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опрошен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удовлетв. кач-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удовлетв. уровнем доступности информ. по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соблюдения требований по времени ожи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жилого помещения в нежилое помещение и нежилого помещен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Кужмарского сельского поселения, а также посадки (взлета) на расположенные в границах Кужмарского сельского поселе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, изменение и аннулирование адресов объектам недвижим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1,6 балла. Среднее значение удовлетворенности заявителей качеством услуг составляет 1,0 балла с учетом всех показателей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опрос «Получали ли Вы дополнительную информацию об услуге через Интернет?» почти 90% заявителей ответили «Нет» и только порядка 10% ответивших получали дополнительную информацию через Интернет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22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2 раз. Это соответствует требованиям к количеству обращений в организации,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полнительную информацию о муниципальных услугах в сети Интернет получали менее 2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 Количество времени, потраченное заявителями на получение каждой исследуемой муниципальной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</w:rPr>
        <w:t>уровень качества оказанных услуг. Среднее значение заявителей</w:t>
        <w:tab/>
        <w:t xml:space="preserve"> полностью удовлетворен качеством услуг составляет 1,6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www.</w:t>
      </w:r>
      <w:r>
        <w:rPr>
          <w:rFonts w:cs="Times New Roman" w:ascii="Times New Roman" w:hAnsi="Times New Roman"/>
          <w:lang w:val="en-US"/>
        </w:rPr>
        <w:t>admzv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В.Н. Васил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3:00Z</dcterms:created>
  <dc:creator>User</dc:creator>
  <dc:description/>
  <cp:keywords/>
  <dc:language>en-US</dc:language>
  <cp:lastModifiedBy>User1</cp:lastModifiedBy>
  <cp:lastPrinted>2023-01-18T16:29:00Z</cp:lastPrinted>
  <dcterms:modified xsi:type="dcterms:W3CDTF">2024-02-05T10:13:00Z</dcterms:modified>
  <cp:revision>3</cp:revision>
  <dc:subject/>
  <dc:title>Итоговый доклад</dc:title>
</cp:coreProperties>
</file>